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114425"/>
                <wp:effectExtent l="12700" t="13335" r="13335" b="12700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 xml:space="preserve">Thöïc ñôn tuaàn 2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11/9/2023 ñeán ngaøy 15/9/20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7.7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 xml:space="preserve">Thöïc ñôn tuaàn 2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11/9/2023 ñeán ngaøy 15/9/20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1"/>
        <w:gridCol w:w="2267"/>
        <w:gridCol w:w="1985"/>
        <w:gridCol w:w="2126"/>
        <w:gridCol w:w="1417"/>
        <w:gridCol w:w="2835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646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/9/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m rim thị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dún nấu thịt b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u cà rốt xào tỏ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bông lan lá dứa nhân kem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2/9/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ả trứng hấ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legu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ướp xào thị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Ca cao lúa mạch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/9/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gà kho gừ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chua thơm giá tôm kh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que xào tỏ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c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u câu Rau câu trái cây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4/9/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n b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ớt + tương đ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g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c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nh Snack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/9/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Ba sa chiên sốt c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xanh nấu tô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thảo xào thịt b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vị chua Metacare dâu + Bánh gạo tự nhiên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3:50:00Z</dcterms:created>
  <dc:creator>feuck</dc:creator>
  <dc:description/>
  <cp:keywords/>
  <dc:language>en-US</dc:language>
  <cp:lastModifiedBy>Admin</cp:lastModifiedBy>
  <dcterms:modified xsi:type="dcterms:W3CDTF">2023-09-11T08:11:00Z</dcterms:modified>
  <cp:revision>3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